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Psychotherapeutische Praxis </w:t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uf dem Heinrichshof 6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>Thomas Mierski</w:t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21502 Geesthacht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Kinder- u. Jugendlichenpsychotherapeut</w:t>
        <w:tab/>
        <w:tab/>
        <w:tab/>
        <w:t>Tel.: 04152 – 158 68 54 (Mailbox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Kinder, Jugendliche u. junge Erwachsene bis 21. Lj.</w:t>
        <w:tab/>
        <w:t>In Koorperation mit:</w:t>
        <w:tab/>
        <w:tab/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ab/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lle Kassen u. Privat</w:t>
        <w:tab/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MVZ Verhaltenstherapie Nord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ab/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>Tel.: 040-726 99 196 (Mo-Do 14-18 Uhr)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>Praxis Thomas Mierski, Auf dem Heinrichshof 6, 21502 Geesthacht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b/>
          <w:bCs/>
          <w:sz w:val="32"/>
          <w:szCs w:val="32"/>
        </w:rPr>
        <w:t>Sorgerechtserklärung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Hiermit wird bestätigt bzw. belegt, dass das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 xml:space="preserve">☐ </w:t>
      </w:r>
      <w:r>
        <w:rPr>
          <w:rFonts w:eastAsia="HelveticaNeue-Roman" w:cs="HelveticaNeue-Roman" w:ascii="HelveticaNeue-Roman" w:hAnsi="HelveticaNeue-Roman"/>
          <w:sz w:val="24"/>
          <w:szCs w:val="24"/>
        </w:rPr>
        <w:t>Sorgerecht bzw. eine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 xml:space="preserve">☐ </w:t>
      </w:r>
      <w:r>
        <w:rPr>
          <w:rFonts w:eastAsia="HelveticaNeue-Roman" w:cs="HelveticaNeue-Roman" w:ascii="HelveticaNeue-Roman" w:hAnsi="HelveticaNeue-Roman"/>
          <w:sz w:val="24"/>
          <w:szCs w:val="24"/>
        </w:rPr>
        <w:t>Amtliche Vollmacht für die Wirkungskreise: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 xml:space="preserve">☐ </w:t>
      </w:r>
      <w:r>
        <w:rPr>
          <w:rFonts w:eastAsia="HelveticaNeue-Roman" w:cs="HelveticaNeue-Roman" w:ascii="HelveticaNeue-Roman" w:hAnsi="HelveticaNeue-Roman"/>
          <w:sz w:val="24"/>
          <w:szCs w:val="24"/>
        </w:rPr>
        <w:t>Gesundheit ☐ Personen- und Vermögenssorge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 xml:space="preserve">☐ </w:t>
      </w:r>
      <w:r>
        <w:rPr>
          <w:rFonts w:eastAsia="HelveticaNeue-Roman" w:cs="HelveticaNeue-Roman" w:ascii="HelveticaNeue-Roman" w:hAnsi="HelveticaNeue-Roman"/>
          <w:sz w:val="24"/>
          <w:szCs w:val="24"/>
        </w:rPr>
        <w:t>Begründung und Aufrechterhaltung des Krankenversicherungsschutzes für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Patient:in __________________________ geb.: ________________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bei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 xml:space="preserve">☐ </w:t>
      </w:r>
      <w:r>
        <w:rPr>
          <w:rFonts w:eastAsia="HelveticaNeue-Roman" w:cs="HelveticaNeue-Roman" w:ascii="HelveticaNeue-Roman" w:hAnsi="HelveticaNeue-Roman"/>
          <w:sz w:val="24"/>
          <w:szCs w:val="24"/>
        </w:rPr>
        <w:t>der Mutter allein ☐ dem Vater allein ☐ gemeinsam (beide Elternteile)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 xml:space="preserve">☐ </w:t>
      </w:r>
      <w:r>
        <w:rPr>
          <w:rFonts w:eastAsia="HelveticaNeue-Roman" w:cs="HelveticaNeue-Roman" w:ascii="HelveticaNeue-Roman" w:hAnsi="HelveticaNeue-Roman"/>
          <w:sz w:val="24"/>
          <w:szCs w:val="24"/>
        </w:rPr>
        <w:t>dem Vormund / Ergänzungspfleger:in ______________________________ liegt.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Zustimmung zur psychotherapeutischen Behandlung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 xml:space="preserve">☐ </w:t>
      </w:r>
      <w:r>
        <w:rPr>
          <w:rFonts w:eastAsia="HelveticaNeue-Roman" w:cs="HelveticaNeue-Roman" w:ascii="HelveticaNeue-Roman" w:hAnsi="HelveticaNeue-Roman"/>
          <w:sz w:val="24"/>
          <w:szCs w:val="24"/>
        </w:rPr>
        <w:t>Hiermit stimme(n) ich/wir einer klinisch-psychologischen Untersuchung und Behandlung</w:t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(Psychotherapie) meines/des oben benannten Kindes / Jugendlichen zu.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Nach Vollendung des 15. Lebensjahres ist der Patient berechtigt, selbst einer Psychotherapie zuzustimmen und auch selbstständig Leistungen nach dem SGB 5 zu beantragen.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 xml:space="preserve">☐ </w:t>
      </w:r>
      <w:r>
        <w:rPr>
          <w:rFonts w:eastAsia="HelveticaNeue-Roman" w:cs="HelveticaNeue-Roman" w:ascii="HelveticaNeue-Roman" w:hAnsi="HelveticaNeue-Roman"/>
          <w:sz w:val="24"/>
          <w:szCs w:val="24"/>
        </w:rPr>
        <w:t>Hiermit stimme ich (Patient:in) einer klinisch-psychologischen Untersuchung und Behandlung(Psychotherapie) zu.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Datum / Unterschrift Patient:in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Datum / Unterschrift Erziehungsberechtigte(r); gesetzliche(r) Vertreter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 w:val="false"/>
        <w:iCs w:val="false"/>
        <w:sz w:val="24"/>
        <w:szCs w:val="24"/>
      </w:rPr>
      <w:t xml:space="preserve">Siehe auch: www.Verhaltenstherapie-Nord.de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rztregistereintrag KV-Schleswig-Holstein und Hamburg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6:28:19Z</dcterms:created>
  <dc:creator/>
  <dc:description/>
  <dc:language>en-US</dc:language>
  <cp:lastModifiedBy/>
  <cp:lastPrinted>2025-01-27T16:59:00Z</cp:lastPrinted>
  <dcterms:modified xsi:type="dcterms:W3CDTF">2024-07-09T05:01:10Z</dcterms:modified>
  <cp:revision>5</cp:revision>
  <dc:subject/>
  <dc:title/>
</cp:coreProperties>
</file>